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июля 2020 года</w:t>
        <w:tab/>
        <w:tab/>
        <w:tab/>
        <w:tab/>
        <w:tab/>
        <w:tab/>
        <w:tab/>
        <w:tab/>
        <w:tab/>
        <w:t xml:space="preserve">            №68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 отмене решения Совета депутатов сельского поселения Застолбье Рамешковского района от 03.04.2020 №65 «Об   утверждении Программы комплексного развития социальной инфраструктуры сельского поселения Застолбье Рамешковского района Тверской области на 2020-2022 годы»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Уставом сельского поселения Застолбье, во исполнение протеста  Прокуратуры Рамешковского района №21а-2020 от 06.05.2020 (наш вход. №1 от 08.05.2020) Совет депутатов сельского поселения Застолбье</w:t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ШИЛ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Отменить решение Совета депутатов сельского поселения Застолбье Рамешковского района от 03.04.2020 №65 «Об   утверждении Программы комплексного развития социальной инфраструктуры сельского поселения Застолбье Рамешковского района Тверской области на 2020-2022 годы»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Разместить настоящее Решение на стендах по обнародованию нормативно правовых документов в здании администрации сельского поселения Застолбье и на официальном сайте МО Тверской области «Рамешковский район» в разделе сельское поселение Застолбье в сети Интернет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Настоящее Решение вступает в силу с  даты официального обнародования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а сельского поселения Застолбье:                                               </w:t>
        <w:tab/>
        <w:tab/>
        <w:tab/>
        <w:t xml:space="preserve">    С.П.Сы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2:00Z</dcterms:created>
  <dc:creator>1</dc:creator>
  <dc:description/>
  <cp:keywords/>
  <dc:language>en-US</dc:language>
  <cp:lastModifiedBy>User</cp:lastModifiedBy>
  <cp:lastPrinted>2020-07-21T10:42:00Z</cp:lastPrinted>
  <dcterms:modified xsi:type="dcterms:W3CDTF">2020-07-21T07:44:00Z</dcterms:modified>
  <cp:revision>9</cp:revision>
  <dc:subject/>
  <dc:title/>
</cp:coreProperties>
</file>